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</w:t>
      </w:r>
    </w:p>
    <w:p>
      <w:pPr>
        <w:pStyle w:val="TextBody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chnology/Business Executive – where my experience in analyzing, stabilizing platforms and operations, strategic planning and execution aligned to international standards, and in-depth understanding of technology can help setup, stabilize and grow business.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IO Heritage Bank Ghana Ltd</w:t>
        <w:tab/>
        <w:t>June 2016 to Date</w:t>
      </w:r>
    </w:p>
    <w:p>
      <w:pPr>
        <w:pStyle w:val="ListBullet"/>
        <w:numPr>
          <w:ilvl w:val="0"/>
          <w:numId w:val="12"/>
        </w:numPr>
        <w:rPr/>
      </w:pPr>
      <w:r>
        <w:rPr/>
        <w:t xml:space="preserve">Startup of Operations of Bank </w:t>
      </w:r>
    </w:p>
    <w:p>
      <w:pPr>
        <w:pStyle w:val="ListBullet"/>
        <w:numPr>
          <w:ilvl w:val="0"/>
          <w:numId w:val="12"/>
        </w:numPr>
        <w:rPr/>
      </w:pPr>
      <w:r>
        <w:rPr/>
        <w:t>Implementation of Core Banking and initial setup</w:t>
      </w:r>
    </w:p>
    <w:p>
      <w:pPr>
        <w:pStyle w:val="ListBullet"/>
        <w:numPr>
          <w:ilvl w:val="0"/>
          <w:numId w:val="12"/>
        </w:numPr>
        <w:rPr/>
      </w:pPr>
      <w:r>
        <w:rPr/>
        <w:t>Implement and Run Digital Strategy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d E-Business, Operations and Technology – Alpha Capital S&amp;L</w:t>
        <w:tab/>
        <w:t>Aug 2014 to June 2016</w:t>
      </w:r>
    </w:p>
    <w:p>
      <w:pPr>
        <w:pStyle w:val="ListBullet"/>
        <w:numPr>
          <w:ilvl w:val="0"/>
          <w:numId w:val="12"/>
        </w:numPr>
        <w:rPr/>
      </w:pPr>
      <w:r>
        <w:rPr/>
        <w:t>Startup Operations and Provide Technology and Operations vision and strategy for the Company</w:t>
      </w:r>
    </w:p>
    <w:p>
      <w:pPr>
        <w:pStyle w:val="ListBullet"/>
        <w:numPr>
          <w:ilvl w:val="0"/>
          <w:numId w:val="12"/>
        </w:numPr>
        <w:rPr/>
      </w:pPr>
      <w:r>
        <w:rPr/>
        <w:t>Implement Core Banking and Ancillary Applications including Data warehouse and Data Mining Capabilities for the Company</w:t>
      </w:r>
    </w:p>
    <w:p>
      <w:pPr>
        <w:pStyle w:val="ListBullet"/>
        <w:numPr>
          <w:ilvl w:val="0"/>
          <w:numId w:val="12"/>
        </w:numPr>
        <w:rPr/>
      </w:pPr>
      <w:r>
        <w:rPr/>
        <w:t>Responsible for setting up Branches, growing Customer Numbers and Cheap funds through aggressive marketing achieving 7000 customers within a year.</w:t>
      </w:r>
    </w:p>
    <w:p>
      <w:pPr>
        <w:pStyle w:val="ListBullet"/>
        <w:numPr>
          <w:ilvl w:val="0"/>
          <w:numId w:val="12"/>
        </w:numPr>
        <w:rPr/>
      </w:pPr>
      <w:r>
        <w:rPr/>
        <w:t>Drive Operational Excellence at all customer touch points.</w:t>
      </w:r>
    </w:p>
    <w:p>
      <w:pPr>
        <w:pStyle w:val="ListBullet"/>
        <w:numPr>
          <w:ilvl w:val="0"/>
          <w:numId w:val="12"/>
        </w:numPr>
        <w:rPr/>
      </w:pPr>
      <w:r>
        <w:rPr/>
        <w:t xml:space="preserve">Drive Sales through mobile channels and ATMs </w:t>
      </w:r>
    </w:p>
    <w:p>
      <w:pPr>
        <w:pStyle w:val="Heading2"/>
        <w:rPr/>
      </w:pPr>
      <w:r>
        <w:rPr>
          <w:rFonts w:cs="Arial" w:ascii="Arial" w:hAnsi="Arial"/>
        </w:rPr>
        <w:t>Head, Information Technology Department, Access Bank Ghana</w:t>
        <w:tab/>
        <w:t xml:space="preserve">October 2012- to March 2014 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esponsible for crafting and executing 3-year Technology strategy and Budget focused on growing the Bank to Top 3 in Ghana (Access 1-2-3) with initial staff strength of 17 and a 1.2 million US dollar budget.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anage and stabilize IT Operations and Platforms of the Bank while mentoring and growing the skills of 17 staff members after acquisition of Intercontinental Bank.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ed the re-Design and the implementation of Secondary Datacenter in Kumasi. Managed all Electronic Channels and Responsible for revamp of 44 ATMs countrywide and corporate Internet banking channels.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igrated Core Banking database from Linux on HP to AIX platform on IBM Power p770 and Storage Systems.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erver/storage Management and Datacenter Network Infrastructure Design focusing on speed and security.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oject Planning Core Banking upgrade to Flexcube 12c and migration to IBM platform</w:t>
      </w:r>
      <w:r>
        <w:rPr>
          <w:rFonts w:cs="Arial" w:ascii="Arial" w:hAnsi="Arial"/>
        </w:rPr>
        <w:t>.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amed up with Retail to create Payment and Collections Solutions for Universities and Utility Companies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ead, IT Infrastructure and Support Department. (Fidelity BANK)</w:t>
        <w:tab/>
        <w:t xml:space="preserve">May 2012- October 2012 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esponsible for crafting and executing IT infrastructure strategy focused on Business Goals for the Bank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anage IT operations and Infrastructure with a staff of 13 technology specialists.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riving SMDC project (Scalable Modular Datacenter).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sign and implementation of CR2 infrastructure and ATM service migration from Postilion.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ntroduced green-technology to reduce cost of IT investments and increase system agility while improving Datacenter and Disaster Recovery Site management.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erver/storage Management and Datacenter Network Infrastructure Design and Management.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atabase Management of Oracle 11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nvironments in Windows 2008 and IBM AIX environments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ead Business Solutions (Fidelity BANK)</w:t>
        <w:tab/>
        <w:t>2009- to April 2012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onsible for crafting and executing IT strategy focused on Business Goals and Technology budget for the Bank; Manage IT operations and Infrastructure with a staff of 14 technology specialists.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ject Managed core banking upgrade to Flexcube 11.1;  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ct managed the Bank to ISO 27001 certification and general compliance.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roduced Green IT to bank with virtualization and on-going Scalable Modular Datacenter (SMDC)</w:t>
      </w:r>
    </w:p>
    <w:p>
      <w:pPr>
        <w:pStyle w:val="ListBullet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Cs w:val="20"/>
        </w:rPr>
        <w:t>Created new business opportunities by interfacing FLEXCUBE to MTN Mobile Money.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mplemented ITIL v3 to improve Service delivery and operations. </w:t>
      </w:r>
    </w:p>
    <w:p>
      <w:pPr>
        <w:pStyle w:val="Heading2"/>
        <w:rPr/>
      </w:pPr>
      <w:r>
        <w:rPr>
          <w:rFonts w:cs="Arial" w:ascii="Arial" w:hAnsi="Arial"/>
        </w:rPr>
        <w:t>Manager IT Infrastructure/Security (Fidelity BANK)</w:t>
        <w:tab/>
        <w:t>2007-2008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Cs w:val="20"/>
        </w:rPr>
        <w:t>Implemented secure infrastructure for Internet Banking and internal users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Cs w:val="20"/>
        </w:rPr>
        <w:t>Deputized for the Director Transaction Banking/Business Solutions to drive technology and channels.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Cs w:val="20"/>
        </w:rPr>
        <w:t>Responsible for day to day management of IT operations; Improved Infrastructure security with Firewalls, Intrusion Prevention Devices, VLANs and monitoring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ead, IT Automation/Production Service (SG-SSB)</w:t>
        <w:tab/>
        <w:t>2001-2007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ement of a team of ten including DBAs, operators and Flexcube application support consultants. Helpdesk Support and user management.</w:t>
      </w:r>
    </w:p>
    <w:p>
      <w:pPr>
        <w:pStyle w:val="ListBullet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Cs w:val="20"/>
        </w:rPr>
        <w:t>Responsible for day-to-day operations/management of the core banking, Datacenter Management, database management, issues resolution, system optimization.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nagement of Datacenter Upgrade and Planning of core banking upgrade from Flexcube to Delt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vionics Engineer (Ghana Air Force)</w:t>
        <w:tab/>
        <w:t>1991-1994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icing and maintenance of fleet aircraft and land based avionics systems.</w:t>
      </w:r>
    </w:p>
    <w:p>
      <w:pPr>
        <w:pStyle w:val="ListBullet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mental duties.</w:t>
      </w:r>
    </w:p>
    <w:p>
      <w:pPr>
        <w:pStyle w:val="Heading1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</w:t>
      </w:r>
    </w:p>
    <w:p>
      <w:pPr>
        <w:pStyle w:val="Heading2"/>
        <w:spacing w:before="0" w:after="100"/>
        <w:rPr/>
      </w:pPr>
      <w:r>
        <w:rPr>
          <w:rFonts w:cs="Arial" w:ascii="Arial" w:hAnsi="Arial"/>
        </w:rPr>
        <w:t xml:space="preserve">MSc Computer Science/ Master Computer Applications (SMU) </w:t>
        <w:tab/>
        <w:t>2012 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</w:rPr>
        <w:t>Final Year candidate, specializing in distributed computing systems, advanced databases and Artificial Intelligenc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.Sc Electrical/Electronic Eng. (KNUST)</w:t>
        <w:tab/>
        <w:t>1995- 1999</w:t>
      </w:r>
    </w:p>
    <w:p>
      <w:pPr>
        <w:pStyle w:val="TextBody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alized in Computer Architecture, Programming and Telecommunication systems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acle Database Tuning (Hands-on) (Oracle Financial Services)</w:t>
        <w:tab/>
        <w:t>200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BM AIX Administration (IBM/CFAO)</w:t>
        <w:tab/>
        <w:t>200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ct Management (Project Management Inst.)</w:t>
        <w:tab/>
        <w:t>2009</w:t>
      </w:r>
    </w:p>
    <w:p>
      <w:pPr>
        <w:pStyle w:val="Heading2"/>
        <w:rPr/>
      </w:pPr>
      <w:r>
        <w:rPr>
          <w:rFonts w:cs="Arial" w:ascii="Arial" w:hAnsi="Arial"/>
        </w:rPr>
        <w:t>Flexcube 11.1(Oracle Financial Services)</w:t>
        <w:tab/>
        <w:t>20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rtified Ethical Hacker (GIMPA)</w:t>
        <w:tab/>
        <w:t>201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adership and Management (Develop-U)</w:t>
        <w:tab/>
        <w:t>201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GAF</w:t>
        <w:tab/>
        <w:t>2014</w:t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S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GEIT 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ertified</w:t>
      </w:r>
      <w:r>
        <w:rPr>
          <w:rFonts w:cs="Arial" w:ascii="Arial" w:hAnsi="Arial"/>
          <w:b w:val="false"/>
          <w:sz w:val="20"/>
          <w:szCs w:val="20"/>
        </w:rPr>
        <w:t xml:space="preserve"> in the Governance if Enterprise Information Technology </w:t>
      </w:r>
      <w:bookmarkStart w:id="0" w:name="_GoBack"/>
      <w:bookmarkEnd w:id="0"/>
      <w:r>
        <w:rPr>
          <w:rFonts w:cs="Arial" w:ascii="Arial" w:hAnsi="Arial"/>
          <w:b w:val="false"/>
          <w:sz w:val="20"/>
          <w:szCs w:val="20"/>
        </w:rPr>
        <w:t>- 2013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O 27001 Information Security Lead Auditor – Implementer - 2010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S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RVER TECHNOLOGIES, OPERATING SYSTEMS AND DATABASE MANAGEMENT: 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mplemented IBM Power 5 and 7, HP, IBM X series and Dell solutions (for SG Bank and Fidelity Bank and Access Bank) operating on Windows, Unix and Linux (RedHat and Suse). 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timized performance of Oracle 8.7, 9, 10G and 11GR2 for banking applications.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ATEGIC TECHNOLOGY MANAGEMENT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igned and implemented Technology Strategy of Fidelity Bank Ghana (growing from 1 branch to 41 branches) and Access Bank Ghana (growing customers and stabilizing platforms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Cs w:val="20"/>
        </w:rPr>
        <w:t>BUSINESS ANALYTICS, INTELLIGENCE AND SYSTEM INTEGRATION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plemented business intelligence, analytics and reporting designed to business specifications.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plemented Enterprise Service Bus to enable integration of all business applications.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TERPRISE NETWORK AND DATACENTER DESIGN, IMPLEMENTATION AND OPERATION</w:t>
      </w:r>
    </w:p>
    <w:p>
      <w:pPr>
        <w:pStyle w:val="TextBody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Cs w:val="20"/>
        </w:rPr>
        <w:t>Lead and managed the implementation of the First Water-Cooled Scalable Modular Datacenter in West Africa.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proved efficiency through virtualization and private cloud technologies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E BANKING APPLICATIONS: FLEXCUBE 4.5, 7.1, 11.1, 12.2, Temenos T24 R16, SWIFT AND Postillion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plementation team for converting MicroBanker to Flexcube 4.5, Lead implementation of Flexcube 11.1 from UBS 7.1 integrated to Postillion ATM switch and CR2 ATM switch.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pgraded Swift 4.5 to 5 (SG Bank), Swift 5 to 6 (Fidelity Bank) and Swift 6 to 7(Fidelity Bank)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CROSOFT ENTERPRISE APPLICATIONS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plemented SharePoint 2010 and Exchange 2010 for Fidelity Bank, and SQL Server 2008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BODIES</w:t>
      </w:r>
    </w:p>
    <w:p>
      <w:pPr>
        <w:pStyle w:val="ColorfulListAccent1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EEE member (Institute of Electrical and Electronic Engineers)</w:t>
      </w:r>
    </w:p>
    <w:p>
      <w:pPr>
        <w:pStyle w:val="ColorfulListAccent1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Cs w:val="20"/>
        </w:rPr>
        <w:t>PMI Member (Project Management Institute)</w:t>
      </w:r>
    </w:p>
    <w:p>
      <w:pPr>
        <w:pStyle w:val="ColorfulListAccent1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ACA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 xml:space="preserve">Referees: Excellent references available.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Manasseh AFOH </w:t>
    </w:r>
  </w:p>
  <w:p>
    <w:pPr>
      <w:pStyle w:val="ContactDetails"/>
      <w:spacing w:before="120" w:after="240"/>
      <w:rPr/>
    </w:pPr>
    <w:r>
      <w:rPr>
        <w:rFonts w:eastAsia="Book Antiqua" w:cs="Book Antiqua"/>
      </w:rPr>
      <w:t xml:space="preserve">  </w:t>
    </w:r>
    <w:r>
      <w:rPr/>
      <w:t xml:space="preserve">Accra, Ghana </w:t>
      <w:br/>
      <w:t xml:space="preserve">Phone: +233 244 606864  Fax: -  E-Mail: </w:t>
    </w:r>
    <w:hyperlink r:id="rId1">
      <w:r>
        <w:rPr>
          <w:rStyle w:val="InternetLink"/>
        </w:rPr>
        <w:t>manassehafoh@gmail.com</w:t>
      </w:r>
    </w:hyperlink>
    <w:r>
      <w:rPr/>
      <w:t xml:space="preserve"> Twitter: </w:t>
    </w:r>
    <w:hyperlink r:id="rId2">
      <w:r>
        <w:rPr>
          <w:rStyle w:val="InternetLink"/>
          <w:u w:val="none"/>
        </w:rPr>
        <w:t>@manassehafo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b/>
      <w:sz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322F64"/>
      <w:sz w:val="20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character" w:styleId="InternetLink">
    <w:name w:val="Hyperlink"/>
    <w:rPr>
      <w:color w:val="A9122A"/>
      <w:u w:val="single"/>
    </w:rPr>
  </w:style>
  <w:style w:type="character" w:styleId="VisitedInternetLink">
    <w:name w:val="FollowedHyperlink"/>
    <w:rPr>
      <w:color w:val="68135E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nassehafoh@gmail.com" TargetMode="External"/><Relationship Id="rId2" Type="http://schemas.openxmlformats.org/officeDocument/2006/relationships/hyperlink" Target="http://twitter.com/manassehafo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27:00Z</dcterms:created>
  <dc:creator>Kofi Agyman</dc:creator>
  <dc:description/>
  <cp:keywords/>
  <dc:language>en-US</dc:language>
  <cp:lastModifiedBy>Manasseh Afoh</cp:lastModifiedBy>
  <dcterms:modified xsi:type="dcterms:W3CDTF">2017-08-09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