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 MUSHININGA   MBA ACIS CIA RPAC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RE COMPETE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Audit/ IT Aud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k and Complia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Accoun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Accoun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x Sig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  <w:u w:val="single"/>
        </w:rPr>
        <w:t>PERSONAL DETAIL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ab/>
        <w:tab/>
        <w:tab/>
        <w:t>Albert Mushinin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 of Birth</w:t>
      </w:r>
      <w:r>
        <w:rPr>
          <w:rFonts w:cs="Arial" w:ascii="Arial" w:hAnsi="Arial"/>
          <w:sz w:val="24"/>
          <w:szCs w:val="24"/>
        </w:rPr>
        <w:t xml:space="preserve"> </w:t>
        <w:tab/>
        <w:t>29/6/1959 (57 yrs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tact  Address</w:t>
      </w:r>
      <w:r>
        <w:rPr>
          <w:rFonts w:cs="Arial" w:ascii="Arial" w:hAnsi="Arial"/>
          <w:sz w:val="24"/>
          <w:szCs w:val="24"/>
        </w:rPr>
        <w:tab/>
        <w:t>4  Ashmore Avenu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Cotswold Hil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Mabelreign. Harare. 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ab/>
        <w:tab/>
        <w:t>albertmushininga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</w:t>
        <w:tab/>
      </w:r>
      <w:r>
        <w:rPr>
          <w:rFonts w:cs="Arial" w:ascii="Arial" w:hAnsi="Arial"/>
          <w:sz w:val="24"/>
          <w:szCs w:val="24"/>
        </w:rPr>
        <w:tab/>
        <w:t>+263 7721115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  <w:u w:val="single"/>
        </w:rPr>
        <w:t>COMPETENC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  <w:tab/>
        <w:t>GOVERNANCE, RISK, CONTR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n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tting up an Internal Audit Fun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Internal Audit Charter/Audit Committee Char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/Implement Risk Management Framew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/Implement Compliance Management Framewo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rations Manage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/Periodic ERM/Compliance Planning &amp; Exec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/Periodic Audit Plan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Assignment Planning and Exec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 Manual Design (Audit/Compliance/ER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Communications/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Committee Repor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USTRY EXPOSU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fe Assurance/ Pension Funds/ Insurance/ Insurance Broking/ Asset Management / Microfinance/Stock Broking/ Health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Govern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3.</w:t>
        <w:tab/>
        <w:t>WORK EXPERIENCE SUMMAR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17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/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ad of Risk &amp; Complianc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mnat Gro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 the Enterprise Risk Management and Compliance 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2019 - Curr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d of Internal Aud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 Insur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ad the Internal Audit Fun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2012 – curr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al Audit Manag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nat Life Assur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 for the Internal Audit Fun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005- 3/20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ior Internal Audi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atta Financial Advisory </w:t>
            </w:r>
            <w:r>
              <w:rPr>
                <w:rFonts w:cs="Arial" w:ascii="Arial" w:hAnsi="Arial"/>
                <w:sz w:val="18"/>
                <w:szCs w:val="18"/>
              </w:rPr>
              <w:t>(Outsource provid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ry out Financial, Operational  and  IT Internal Audit services for cli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/2005- 10/200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untant (Contrac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d Mutual Proper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ing back-log on Bank Reconciliations/ Reporting/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004 – 2/200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up Internal Audit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tegis Holdin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 up/Lead  the Internal Audit Fun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03 - 8/20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untant (Systems Developmen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d Mutual Group Busi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 /implement the accounting framework for  Group Business under a new application platform (Compe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training (Accoun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02 – 1/200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ignments Manag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d Mutual Internal Aud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 Audit Teams on financial, operational and IT audit assignmen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 repor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1995 -12/2001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unting Offic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d Mutu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nue and Expenditure Control Accou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85 – 19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LIFICATIONS/OTHER SKIL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fessional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S (Z)</w:t>
        <w:tab/>
        <w:t>Associate member Institute of Chartered Secretaries and Administrators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 (USA)</w:t>
        <w:tab/>
        <w:tab/>
        <w:t>Certified Internal Audit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RPACC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Registered Public Accountant (Zimbabwe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ademic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BA</w:t>
        <w:tab/>
        <w:tab/>
        <w:t>MANCOSA (South Africa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CE A Level</w:t>
        <w:tab/>
        <w:tab/>
        <w:t>Accounting and Economic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GCE O Level</w:t>
        <w:tab/>
        <w:tab/>
        <w:t>Five subject passes, including Mathematics, English and Sociology</w:t>
      </w:r>
    </w:p>
    <w:p>
      <w:pPr>
        <w:pStyle w:val="Normal"/>
        <w:spacing w:lineRule="auto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cour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nsic Auditing and Technology – South African Institute of Corporate Fraud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ments and Portfolio Management – University of 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 Money - Launder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ftware/ Applications Expo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Office Products, Pastel, ACL (Audit Command Language),  Compen (Funds Administration), ACCPA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ra Curric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d as a Board Member of the Institute of Internal Auditors Zimbab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ed as Editor of the House Journal of the Institute of Internal Auditors Zimbab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r. Tinashe Rwodz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Partner – PWC Chartered Accoun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: Statutory Au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263 4 78806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r Owen Band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dial Services Executi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dard Chartered Bank  Zimbab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263 4 708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: Accounting Manager and Audit Cli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r. F. Kui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Partner - Ernst &amp; Young Chartered Account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+263 4  </w:t>
      </w:r>
      <w:r>
        <w:rPr>
          <w:rFonts w:cs="Arial" w:ascii="Arial" w:hAnsi="Arial"/>
          <w:color w:val="2F2F2F"/>
        </w:rPr>
        <w:t>750979/83</w:t>
      </w:r>
      <w:r>
        <w:rPr>
          <w:rFonts w:cs="Arial" w:ascii="Arial" w:hAnsi="Arial"/>
          <w:color w:val="2F2F2F"/>
          <w:sz w:val="15"/>
          <w:szCs w:val="15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Relationship: Statutory Audi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urriculum Vitae – Albert Mushininga   7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9440</wp:posOffset>
              </wp:positionH>
              <wp:positionV relativeFrom="page">
                <wp:posOffset>1907540</wp:posOffset>
              </wp:positionV>
              <wp:extent cx="82105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22.25pt;mso-wrap-distance-left:9.05pt;mso-wrap-distance-right:9.05pt;mso-wrap-distance-top:0pt;mso-wrap-distance-bottom:0pt;margin-top:150.2pt;mso-position-vertical-relative:page;margin-left:547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4:00Z</dcterms:created>
  <dc:creator>mushiningaa</dc:creator>
  <dc:description/>
  <cp:keywords/>
  <dc:language>en-US</dc:language>
  <cp:lastModifiedBy>Albert Mushininga</cp:lastModifiedBy>
  <cp:lastPrinted>2016-01-05T11:21:00Z</cp:lastPrinted>
  <dcterms:modified xsi:type="dcterms:W3CDTF">2019-07-23T13:39:00Z</dcterms:modified>
  <cp:revision>7</cp:revision>
  <dc:subject/>
  <dc:title/>
</cp:coreProperties>
</file>